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837468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4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  <w:lang w:val="uk-UA"/>
        </w:rPr>
        <w:t>___ 2023   № __</w:t>
      </w:r>
      <w:r>
        <w:rPr>
          <w:sz w:val="24"/>
          <w:szCs w:val="24"/>
          <w:u w:val="single"/>
          <w:lang w:val="uk-UA"/>
        </w:rPr>
        <w:t>1295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36</w:t>
      </w:r>
      <w:r>
        <w:rPr>
          <w:sz w:val="24"/>
          <w:szCs w:val="24"/>
          <w:lang w:val="uk-UA"/>
        </w:rPr>
        <w:t>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Южноукраїнської міської ради від 22.04.2021 №388 «Про затвердження Положення про відділ екології, охорони навколишнього середовища та земельних відносин Южноукраїнс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  <w:lang w:val="uk-UA"/>
        </w:rPr>
        <w:t>Керуючись  п. 34 ч. 1 ст. 26 Закону України «Про місцеве самоврядування в Україні», відповідно до ст. ст. 12, 116, 124, 127, 134, 135, 136, 188 Земельного Кодексу України, з метою вдосконалення порядку реалізації повноважень місцевого самоврядування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</w:t>
      </w:r>
      <w:r>
        <w:rPr>
          <w:rFonts w:eastAsia="Times" w:cs="Times" w:ascii="Times" w:hAnsi="Times"/>
          <w:sz w:val="24"/>
          <w:szCs w:val="24"/>
          <w:lang w:val="uk-UA"/>
        </w:rPr>
        <w:t>Положення про</w:t>
      </w:r>
      <w:r>
        <w:rPr>
          <w:sz w:val="24"/>
          <w:szCs w:val="24"/>
          <w:lang w:val="uk-UA"/>
        </w:rPr>
        <w:t xml:space="preserve"> відділ екології, охорони навколишнього середовища та земельних відносин Южноукраїнської міської ради, затвердженого рішенням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Южноукраїнської  міської ради від 28.04.2021 №388, а саме доповнити розділ 3 «Функції відділу» наступними пункт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3.32. Підготовка лотів для проведення земельних торгів з продажу земельних ділянок або прав на ни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3. Організація земельних торгів з продажу земельних ділянок або прав на них за рішенням Южноукраїнс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4. Здійснення державного контролю за використанням та охороною земель в обсязі, визначеному законом, за умови прийняття рішення Южноукраїнською міською радою про здійснення такого контролю.»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8:00Z</dcterms:created>
  <dc:creator>Admin</dc:creator>
  <dc:description/>
  <cp:keywords/>
  <dc:language>en-US</dc:language>
  <cp:lastModifiedBy>admin</cp:lastModifiedBy>
  <cp:lastPrinted>2023-03-07T09:19:00Z</cp:lastPrinted>
  <dcterms:modified xsi:type="dcterms:W3CDTF">2023-03-20T07:08:00Z</dcterms:modified>
  <cp:revision>3</cp:revision>
  <dc:subject/>
  <dc:title>          </dc:title>
</cp:coreProperties>
</file>